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m for Approval of the IEEE IA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ety Lecturer Travel Suppor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: 07 March 2025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 lecturer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Title/Func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540" w:leader="none"/>
        </w:tabs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address: </w:t>
      </w:r>
    </w:p>
    <w:p>
      <w:pPr>
        <w:pStyle w:val="Normal"/>
        <w:tabs>
          <w:tab w:val="clear" w:pos="720"/>
          <w:tab w:val="left" w:pos="-180" w:leader="none"/>
        </w:tabs>
        <w:ind w:left="540" w:right="-720" w:hanging="360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Tel (Business): </w:t>
        <w:tab/>
        <w:tab/>
        <w:tab/>
        <w:tab/>
        <w:tab/>
        <w:t xml:space="preserve">Tel (Mobile): </w:t>
        <w:tab/>
      </w:r>
    </w:p>
    <w:p>
      <w:pPr>
        <w:pStyle w:val="Normal"/>
        <w:tabs>
          <w:tab w:val="clear" w:pos="720"/>
          <w:tab w:val="left" w:pos="-180" w:leader="none"/>
        </w:tabs>
        <w:ind w:left="540" w:right="-720" w:hanging="360"/>
        <w:rPr/>
      </w:pPr>
      <w:r>
        <w:rPr>
          <w:rFonts w:cs="Arial" w:ascii="Arial" w:hAnsi="Arial"/>
          <w:sz w:val="22"/>
          <w:szCs w:val="22"/>
        </w:rPr>
        <w:t>e.</w:t>
        <w:tab/>
        <w:t>E-Mail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right="-720" w:hanging="360"/>
        <w:rPr/>
      </w:pPr>
      <w:r>
        <w:rPr>
          <w:rFonts w:cs="Arial" w:ascii="Arial" w:hAnsi="Arial"/>
          <w:sz w:val="22"/>
          <w:szCs w:val="22"/>
        </w:rPr>
        <w:t>f.    IEEE Membership number and grade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 Requesting person/Title/IEEE affiliation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schedule of the lecture tour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45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Count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cture Top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ing Chapter/Section/Joint Chapter/Sponsored Conference:</w:t>
        <w:br/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/>
      </w:pPr>
      <w:r>
        <w:rPr>
          <w:rFonts w:cs="Arial" w:ascii="Arial" w:hAnsi="Arial"/>
          <w:b/>
          <w:sz w:val="22"/>
          <w:szCs w:val="22"/>
        </w:rPr>
        <w:t>Please answer the following questions: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66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GB"/>
        </w:rPr>
        <w:t>What is the purpose of the event (a lecture / symposium / chapter event / conference etc.)?</w:t>
      </w:r>
    </w:p>
    <w:p>
      <w:pPr>
        <w:pStyle w:val="Normal"/>
        <w:ind w:right="-72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will the event be organized (City, institute, e.g.)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/>
      </w:pPr>
      <w:r>
        <w:rPr>
          <w:rFonts w:cs="Arial" w:ascii="Arial" w:hAnsi="Arial"/>
          <w:lang w:val="en-GB"/>
        </w:rPr>
        <w:t>Is there any other Non-IEEE institute co-sponsoring the event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re any other IEEE Society co-sponsoring the event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/>
      </w:pPr>
      <w:r>
        <w:rPr>
          <w:rFonts w:cs="Arial" w:ascii="Arial" w:hAnsi="Arial"/>
          <w:lang w:val="en-GB"/>
        </w:rPr>
        <w:t>What is the expected number of IEEE IAS members participating in the event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ny other Section in your Region been contacted for organizing more lectures within the same trip?</w:t>
      </w:r>
    </w:p>
    <w:p>
      <w:pPr>
        <w:pStyle w:val="ListParagraph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re any registration fee for the attendees?</w:t>
        <w:br/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es, please, indicate the amount and its purpose</w:t>
      </w:r>
      <w:r>
        <w:br w:type="page"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dd the event´s web address here or attach the leaflet of the event below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onfirm that the requested SL travel complies with the principles of the SL Program Policy and Travel Letter dated 07 March 2025. 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and signature of the involved chapter chair or the authorized person with the responsibility 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uest form must be submitted 3 weeks before the planned and agreed date of the lecture, at the latest!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ximum travel amount per lecture $1000 US.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ravel is mainly for Air (Economy class) /Train/Rental car/Taxi.  It may include the Visa charges or unforeseen incidental charges.  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otel, meals, and other local expenses are covered by the inviting IEEE chapter/conference. 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pense report by the lecturer and the Follow-up form by the inviting chapter/conference must be completed and sent to the Electrical Safety Committee Representative within 2 weeks after the lecture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/>
      </w:pPr>
      <w:r>
        <w:rPr>
          <w:rFonts w:cs="Arial" w:ascii="Arial" w:hAnsi="Arial"/>
          <w:sz w:val="22"/>
          <w:szCs w:val="22"/>
        </w:rPr>
        <w:t>For details about the IAS Safety Lecturer Program, please visit: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ttps://site.ieee.org/ias-esafc/</w:t>
      </w:r>
    </w:p>
    <w:p>
      <w:pPr>
        <w:pStyle w:val="Normal"/>
        <w:ind w:left="-54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end this form to the ESafeC Representative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360"/>
        <w:rPr/>
      </w:pPr>
      <w:r>
        <w:rPr>
          <w:rFonts w:cs="Arial" w:ascii="Arial" w:hAnsi="Arial"/>
          <w:b/>
          <w:sz w:val="22"/>
          <w:szCs w:val="22"/>
        </w:rPr>
        <w:t>Approval and reimbursement proces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amount:</w:t>
        <w:tab/>
        <w:tab/>
        <w:tab/>
        <w:tab/>
        <w:t xml:space="preserve"> Not approved, reason: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 and Local Chair informed: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  <w:szCs w:val="22"/>
        </w:rPr>
        <w:t>Cc:</w:t>
        <w:tab/>
        <w:t>IAS Administrator</w:t>
      </w:r>
    </w:p>
    <w:sectPr>
      <w:type w:val="nextPage"/>
      <w:pgSz w:w="12240" w:h="15840"/>
      <w:pgMar w:left="1800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7:00Z</dcterms:created>
  <dc:creator>vzt8gc</dc:creator>
  <dc:description/>
  <cp:keywords/>
  <dc:language>en-US</dc:language>
  <cp:lastModifiedBy>Hill, Dennis</cp:lastModifiedBy>
  <dcterms:modified xsi:type="dcterms:W3CDTF">2025-03-31T13:29:00Z</dcterms:modified>
  <cp:revision>5</cp:revision>
  <dc:subject/>
  <dc:title>Nomination form for the IEEE Industry Applications Society</dc:title>
</cp:coreProperties>
</file>